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толстой кишки (или колоректальный рак) занимает четвертое место среди всех злокачественных опухолей. Регулярное обследование помогает избежать до одной трети смертей от данного заболевания, а при обнаружении рака на ранней стадии пятилетняя выживаемость может быть почти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 рака кишечника кроется в отсутствии значимых симптомов на ранних стадиях заболевания. Заболевание начинается с появления небольшого очага, который можно выявить только при колонос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пособен самостоя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кровь или слизь в стуле, появление или изменение формы кала (лентовилный, овеч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овать необъяснимые изменения со стороны кишечника с длительной диареей или зап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тить состояние неполного опорожнения киш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ть снижение аппетит и массы тела, появление бледности, общей слабости из-за развития ан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имптомы являются "сигналами опасности" и поводом для обращени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го до появления первых клинических проявлений заболевания в каловых массах можно обнаружить кровь или ее составляющие. Даже небольшое по размеру образование в толстой кишке может выделять кровь в небольшом количестве, которую сам человек не может обнаружить в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— большинство случаев рака обнаруживается у лиц старше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итания — пережаренное мясо и жиры, маринады и копчености, продукты с низким содержанием клетчатки и высоким содержанием животных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рение и избыточный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хронических заболеваний желудочно-кишечного тракта: хронический спастический колит, неспецифический язвенный колит, болезнь Крона, полипы и полипозтолстой к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чи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е потребление алкоголя и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ость — наличие двух и более случаев колоректального рака среди кровны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остоятельно контролировать состояние своего кишеч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юдям старше 40 лет рекомендовано ежегодно сдавать кал на скрытую кровь. Образцы тестируют на наличие скрытой крови в кале, то есть определяют невидимую глазом, но присутствующую в кале кровь. Выявление скрытой крови в кале указывает на необходимость консультации у колопроктолога и дальнейшего обследования — колоноскоп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7:00Z</dcterms:created>
  <dc:creator>user</dc:creator>
  <dc:description/>
  <dc:language>en-US</dc:language>
  <cp:lastModifiedBy>user</cp:lastModifiedBy>
  <dcterms:modified xsi:type="dcterms:W3CDTF">2022-11-30T07:31:00Z</dcterms:modified>
  <cp:revision>3</cp:revision>
  <dc:subject/>
  <dc:title/>
</cp:coreProperties>
</file>