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рач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Республики Мордовия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чалковская ЦРБ»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 Ю.В.Шалят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вакцинации (НКВИ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ов мобильного ФАП и мобильных прививочных бригад в Ичалковском районе на сентябрь 2022г. с 12.00 до 15.00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829300" cy="330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68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выезд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ем проводится вакцина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9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ождествено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ьная прививочная бриг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9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емля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ьный фельдшерско-акушерский пун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9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апулево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ьная прививочная бриг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9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чалки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ьный фельдшерско-акушерский пун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9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емл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ьный фельдшерско-акушерский пун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9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олдасево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ьная прививочная бриг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9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емля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ьный фельдшерско-акушерский пун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0pt;mso-wrap-distance-left:9pt;mso-wrap-distance-right:9pt;mso-wrap-distance-top:0pt;mso-wrap-distance-bottom:0pt;margin-top:1.3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686"/>
                        <w:gridCol w:w="368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выезд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ем проводится вакцинац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9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ждествено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ьная прививочная бриг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9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емля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ьный фельдшерско-акушерский пун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9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пулево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ьная прививочная бриг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9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чалки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ьный фельдшерско-акушерский пун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9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мл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ьный фельдшерско-акушерский пун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9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олдасево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ьная прививочная бриг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9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емля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ьный фельдшерско-акушерский пун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рач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Республики Мордовия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чалковская ЦРБ»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 Ю.В.Шалятов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обильных медицинских комплексов и выездная работа враче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ентябрь 2022 год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911"/>
        <w:gridCol w:w="1544"/>
        <w:gridCol w:w="455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выез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выезд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и, м/с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юрогра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ле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-лаборант, согласно графика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ская ПМ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-лаборант, согласно графика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-лаборант, согласно графика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гу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-лаборант, согласно графика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ммограф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Игнат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-лаборант, согласно графика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-лаборант, согласно графика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ват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-лаборант, согласно графика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-лаборант, согласно графика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н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ое отделение № 3 Б.Игнат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ровкина В.М., Ломова Н.Г.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ое отделение № 3 Б.Игнат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ровкина В.М., Ломова  Н.Г., Кузнецова Л.Ю., Ларина В.Н., Волгаева С.В.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пансеризац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ват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ирсанова О.М., Манахова И.С., Кузнецова Л.Ю., Пономаренко И.Г., Гунина Л.И.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чн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вкина Е.П., Козлова Н.Ю., Кузнецова Л.Ю., Пономаренко И.Г., Гунина Л.И.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асе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Н.П., Макарова В.В., Кузнецова Л.Ю., Пономаренко И.Г., Гунина Л.И.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гаева Д.В., Валькова Е.А., Кузнецова Л.Ю., Пономаренко И.Г., Гунина Л.И. 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лкина Е.А., Имайкина Е.А. Кузнецова Л.Ю., Пономаренко И.Г., Гунина Л.И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ал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дорова Н.Ю., Андронова Л.В., Кузнецова Л.Ю., Пономаренко И.Г., Гунина Л.И. 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ев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Н.Ю., Волгаева Е.А., Кузнецова Л.Ю., Пономаренко И.Г., Гунина Л.И.</w:t>
            </w:r>
          </w:p>
        </w:tc>
      </w:tr>
    </w:tbl>
    <w:p>
      <w:pPr>
        <w:pStyle w:val="Normal"/>
        <w:ind w:left="993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1:00Z</dcterms:created>
  <dc:creator>црб</dc:creator>
  <dc:description/>
  <cp:keywords/>
  <dc:language>en-US</dc:language>
  <cp:lastModifiedBy>User</cp:lastModifiedBy>
  <cp:lastPrinted>2022-05-30T14:23:00Z</cp:lastPrinted>
  <dcterms:modified xsi:type="dcterms:W3CDTF">2022-08-30T12:51:00Z</dcterms:modified>
  <cp:revision>207</cp:revision>
  <dc:subject/>
  <dc:title>ГБУЗ РМ «ИЧАЛКОВСКАЯ ЦЕНТРАЛЬНАЙ РАЙОННАЯ БОЛЬНИЦА»</dc:title>
</cp:coreProperties>
</file>