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ПРАВИЛА ВНУТРЕННЕГО РАСПОРЯДКА ДЛЯ ПОТРЕБИТЕЛЕЙ УСЛУГ В ГБУЗ РЕСПУБЛИКИ МОРДОВИЯ «ИЧАЛКОВСКАЯ ЦРБ ИМЕНИ. А.В. ПАРАМОНОВОЙ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астоящие правила определяют внутренний распорядок в ГБУЗ Республики Мордовия «Ичалковская ЦРБ имени А.В. Парамоновой», права и обязанности пациентов.</w:t>
      </w:r>
    </w:p>
    <w:p>
      <w:pPr>
        <w:pStyle w:val="Header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03030"/>
          <w:sz w:val="28"/>
          <w:szCs w:val="28"/>
        </w:rPr>
        <w:t xml:space="preserve">Правила разработаны в соответствии с Федеральным Законом от 21.11.2011г. № 323 ФЗ «Об основах охраны граждан в Российской Федерации», Федеральным Законом «Об обязательном медицинском страховании в Российской Федерации» от 29.11.2010г № 326-ФЗ, письмом МЗ РФ от 04.04.2005г. №734/МЗ-14 «О порядке хранения амбулаторной карты», Постановлением главного санитарного врача РФ от 24 декабря 2020 г.  № 44 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73275590" \l "6560IO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444444"/>
          <w:sz w:val="28"/>
          <w:szCs w:val="28"/>
        </w:rPr>
        <w:t>(с изменениями на 14 апреля 2022 года)</w:t>
      </w:r>
      <w:r>
        <w:rPr>
          <w:color w:val="303030"/>
          <w:sz w:val="28"/>
          <w:szCs w:val="28"/>
        </w:rPr>
        <w:t>,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ила внутреннего распорядка для пациентов (далее —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осетителя в ЦРБ, а также иные вопросы, возникающие между пациентом (его представителем) и ЦРБ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астоящие Правила обязательны для всех пациентов, а также иных лиц, обратившихся в учреждение или его структурное подраздел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ила внутреннего распорядка для пациентов включ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а и обязанности паци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рядок разрешения конфликтных ситуаций между учреждением и пациен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рядок предоставления информации о состоянии здоровья паци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рафик работы ЦРБ и ее должностных л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тветственность за нарушение настоящих Прави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ила внутреннего распорядка для пациентов должны находиться в доступном для пациентов месте, информация о месте нахождения Правил должна быть вывешена в учреждении на видном мес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а и обязанности граждан: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а и обязанности пациентов утверждаются в соответствии с Федеральным законом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 обращении за медицинской помощью и ее получении пациент имеет право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еревод к другому врачу педиатру-участковому с разрешения руководителя учреждения здравоохранения (ее структурного подразделения) при согласии врача педиатра-участков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бжалование поставленного диагноза, применяемых методов обследования и ле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ациент обязан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режим работы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правила внутреннего распорядка ЦРБ для пациен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авила поведения в общественных мест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санитарно-противоэпидемиологический режи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установленный в учреждении регламент работы, выполнять предписания лечащего врач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трудничать с лечащим врачом на всех этапах оказания медицинской помощ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едставлять лицу, оказывающему медицинскую помощь, известную ему достоверную информацию о состоянии своего здоровья, в том числе о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отивопоказаниях к применению лекарственных средств, ранее перенесенных и наследственных заболевани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блюдать правила запрета курения в медицинских учреждениях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</w:t>
        <w:softHyphen/>
        <w:t>эпидемиологических правил, обеспечения личной безопасности работников ЦРБ, пациентов и посетителей в зданиях и служебных помещениях, запреща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оносить в здание и служебные помещения ЦРБ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ходить с животны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ходить в грязной и издающей неприятные запахи одежде (спецодежде), находиться в помещениях ЦРБ в верхней одежде, грязной обув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аходиться в служебных помещениях ЦРБ без разреш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курить и распивать спиртные напитки в здании поликлиники, в т.ч. на крыльц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сещать ЦРБ лицам в состоянии алкогольного или наркотического опьянения, с агрессивным поведением, имеющим внешний вид, не отвечающий санитарно-гигиеническим требованиям (в случае выявления указанных лиц они удаляются из здания и помещений ЦРБ сотрудниками охраны и (или) правоохранительных органов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грать в азартные игры в помещениях и на территории ЦРБ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ромко разговаривать, шуметь, хлопать двер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ставлять малолетних детей без присмотра (в т.ч. на пеленальном столик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носить из помещения ЦРБ документы, полученные для ознаком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носить медицинскую карту пациента из поликлиники без согласования с руководством ЦРБ (согласно письму МЗ РФ от 04.04.2005г. №734/МЗ- 14 «О порядке хранения амбулаторной карты» медицинская карта пациента является собственностью ЦРБ и хранится в регистратур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носить из поликлиники имущество и оборудов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змещать в помещениях и на территории ЦРБ объявления без разрешения администрации ЦРБ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оизводить фото- и видеосъемку без предварительного разрешения администрации ЦРБ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полнять в помещениях ЦРБ функции торговых агентов, представителей и находиться в помещениях ЦРБ в иных коммерческих цел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арковать автомобили у главного входа в поликлинику, преграждать проезд санитарного транспорта к зданию ЦРБ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змещать на путях эвакуации детские коляс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ставлять личные вещи без присмотр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рядок разрешения конфликтов между пациентом и ЦРБ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рядок рассмотрения жалоб и обращений определен в соответствии с Федеральным законом Российской Федерации от 21 ноября 2011 г. N Э2Э-ФЗ «Об основах охраны здоровья граждан в Российской Федерации»,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конфликтных ситуаций пациент (его законный представитель) имеет право непосредственно обратиться в администрацию ЦРБ согласно графику приема граждан или обратиться к администрации поликлиники в письменном вид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регистрационную карту обращения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исьменное обращение, поступившее администрации ЦРБ, рассматривается в течение 30 дней со дня его регистрации в порядке, установленном Федеральным закон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твет на письменное обращение, поступившее в администрацию поликлиники, направляется по почтовому или электронному адресу, указанному в обращен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рядок получения информации о состоянии здоровья пациент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— близким родственникам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нформация, 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рафик работы ЦРБ и ее должностных лиц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рафик  работы ЦРБ и ее должностных лиц определяется правилами внутреннего трудового распорядка ЦРБ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ежим  работы ЦРБ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ндивидуальные  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ем населения (пациентов и их законных представителей) главным врачом или его заместителями осуществляется в установленное время приема. Информацию о времени приема можно узнать в регистратуре, на информационном стенде рядом с регистратурой или на сайте ЦРБ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ежим работы ЦРБ утверждается главным врачо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bookmarkStart w:id="3" w:name="bookmark3"/>
      <w:bookmarkEnd w:id="3"/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тветственность за нарушение настоящих Правил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нарушения пациентами и иными посетителями Правил работники ЦРБ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оспрепятствование осуществлению процесса оказания медицинской помощи, неуважение к работникам ЦРБ, другим пациентам и посетителям, нарушение общественного порядка в здании, служебных помещениях, на территории ЦРБ, неисполнение законных требований работников ЦРБ, причинение морального вреда работникам ЦРБ, причинение вреда деловой репутации ЦРБ , а также материального ущерба имуществу ЦРБ, влеч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2:00Z</dcterms:created>
  <dc:creator>user</dc:creator>
  <dc:description/>
  <cp:keywords/>
  <dc:language>en-US</dc:language>
  <cp:lastModifiedBy>user</cp:lastModifiedBy>
  <dcterms:modified xsi:type="dcterms:W3CDTF">2022-11-25T05:42:00Z</dcterms:modified>
  <cp:revision>4</cp:revision>
  <dc:subject/>
  <dc:title/>
</cp:coreProperties>
</file>